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 w:val="false"/>
          <w:sz w:val="44"/>
          <w:szCs w:val="44"/>
        </w:rPr>
        <w:t>面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一、面试对象、面试时间和面试地点及入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面试对象：经笔试进入面试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面试时间：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08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19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日（星期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请参加面试的人员携带准考证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身份证于早上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7: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50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进场，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8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:</w:t>
      </w: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10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面试准时开始，未按时到场者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u w:val="non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宋体"/>
          <w:sz w:val="28"/>
          <w:szCs w:val="28"/>
          <w:u w:val="none"/>
          <w:lang w:val="en-US" w:eastAsia="zh-CN"/>
        </w:rPr>
        <w:t>面试地点：开封市陇海医院行政楼右侧（开封市禹王台区文化馆院内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color w:val="000000"/>
          <w:sz w:val="28"/>
          <w:szCs w:val="28"/>
          <w:u w:val="none"/>
          <w:lang w:val="en-US" w:eastAsia="zh-CN"/>
        </w:rPr>
        <w:t>4.</w:t>
      </w:r>
      <w:r>
        <w:rPr>
          <w:color w:val="000000"/>
          <w:sz w:val="28"/>
          <w:szCs w:val="28"/>
          <w:u w:val="none"/>
          <w:lang w:val="en-US" w:eastAsia="zh-CN"/>
        </w:rPr>
        <w:t>面试入场：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在进入和离开考场时有序排队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不得拥挤，保持人员间距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二、面试考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kern w:val="2"/>
          <w:sz w:val="28"/>
          <w:szCs w:val="28"/>
          <w:u w:val="none"/>
          <w:lang w:val="en-US" w:eastAsia="zh-CN" w:bidi="ar-SA"/>
        </w:rPr>
        <w:t>面试答题考官：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由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人组成。我院考官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人，其中指定考官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名，为主考官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人（院长或书记），另外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名考官由考生现场从当场公示的考官库中抽取确定，其余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名考官由卫健委从全市考官库中抽取确定。考官组成后，即在全封闭状态下开展工作，考官在实施面试过程中必须严格遵守《考官守则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left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考官的条件：面试考官由医院中层中级职称以上人员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现场监督：面试工作在我院纪委及卫健委招聘工作组全程监督下，按照规定的程序进行，严禁弄虚作假和不公正行为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三、考生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参加面试人员请携带有效身份证和笔试准考证，按规定的时间、地点参加面试，未在规定时间参加面试的考生，视为自动放弃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人员进入候考室前，工作人员核实面试人员身份，即接受封闭管理学习面试人员须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开始前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分钟，由面试考生推选两名代表抽取考官人选。工作人员通知考官到面试考点集中，主考官对考官提出面试要求、解读考官须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人员在候考室集中抽取面试号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,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并佩戴胸前。面试开始前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分钟，在面试人员监督下，工作人员展示密封面试卷，考生抽题后，由面试监督员和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号考生一起带入面试考场当场拆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5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考生进入面试室，向考官自报面试号：“我是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*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号考生”，不能介绍本人姓名及可能影响考官公正评价的其它情况。面试答题时间原则上控制在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分钟以内，考生答完后向考官示意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6.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由主考官提问。面试考官按《面试评分表》的内容独立评分。打分时不得相互商量或暗示，《面试评分表》在考官打完分并签名后，交计分员进行统计。计分时，去掉一个最高分和一个最低分，计算出平均得分，当场宣布成绩，考生确认签字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、面试过程实行封闭式管理。考生未经允许不得离开候考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四、面试工作纪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面试工作实行主考官负责制。面试考场全程摄像，严格遵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招聘工作纪律，并按面试规定程序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1:02Z</dcterms:created>
  <dc:creator>Administrator</dc:creator>
  <dc:description/>
  <dc:language>en-US</dc:language>
  <cp:lastModifiedBy>Administrator</cp:lastModifiedBy>
  <cp:lastPrinted>2023-08-03T08:44:00Z</cp:lastPrinted>
  <dcterms:modified xsi:type="dcterms:W3CDTF">2024-08-14T0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0D093898A45149663B0549B5387C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